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lang w:val="en-US"/>
        </w:rPr>
        <w:tab/>
        <w:tab/>
        <w:tab/>
        <w:tab/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ru-RU"/>
        </w:rPr>
      </w:pPr>
      <w:r>
        <w:rPr>
          <w:rFonts w:cs="Arial" w:ascii="Arial" w:hAnsi="Arial"/>
          <w:b/>
          <w:i/>
          <w:sz w:val="36"/>
          <w:szCs w:val="36"/>
          <w:lang w:val="ru-RU"/>
        </w:rPr>
        <w:t xml:space="preserve">Кремоварка (варочный котел) для приготовления  крема/соусов/заварного теста </w:t>
      </w:r>
      <w:r>
        <w:rPr>
          <w:rFonts w:cs="Arial" w:ascii="Arial" w:hAnsi="Arial"/>
          <w:b/>
          <w:i/>
          <w:sz w:val="36"/>
          <w:szCs w:val="36"/>
          <w:lang w:val="en-US"/>
        </w:rPr>
        <w:t>G</w:t>
      </w:r>
      <w:r>
        <w:rPr>
          <w:rFonts w:cs="Arial" w:ascii="Arial" w:hAnsi="Arial"/>
          <w:b/>
          <w:i/>
          <w:sz w:val="36"/>
          <w:szCs w:val="36"/>
          <w:lang w:val="ru-RU"/>
        </w:rPr>
        <w:t>Т</w:t>
      </w:r>
      <w:r>
        <w:rPr>
          <w:rFonts w:cs="Arial" w:ascii="Arial" w:hAnsi="Arial"/>
          <w:b/>
          <w:i/>
          <w:sz w:val="36"/>
          <w:szCs w:val="36"/>
          <w:lang w:val="en-US"/>
        </w:rPr>
        <w:t>S</w:t>
      </w:r>
      <w:r>
        <w:rPr>
          <w:rFonts w:cs="Arial" w:ascii="Arial" w:hAnsi="Arial"/>
          <w:b/>
          <w:i/>
          <w:sz w:val="36"/>
          <w:szCs w:val="36"/>
          <w:lang w:val="ru-RU"/>
        </w:rPr>
        <w:t xml:space="preserve"> -50 / 100 / 200 / 4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b/>
          <w:i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31745</wp:posOffset>
            </wp:positionH>
            <wp:positionV relativeFrom="paragraph">
              <wp:posOffset>161290</wp:posOffset>
            </wp:positionV>
            <wp:extent cx="3549650" cy="294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СОВРЕМЕННЫЙ ПРОДУКТ ШИРОКОГО ПРИМЕНЕНИЯ В КОНДИТЕРСКОЙ, ПЕКАНИ И ГАСТРОНОМЕЧЕСКИХ ОТДЕЛАХ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Машины „</w:t>
      </w:r>
      <w:r>
        <w:rPr>
          <w:rFonts w:cs="Arial" w:ascii="Arial" w:hAnsi="Arial"/>
          <w:sz w:val="22"/>
          <w:szCs w:val="22"/>
          <w:lang w:val="en-US"/>
        </w:rPr>
        <w:t>GTS</w:t>
      </w:r>
      <w:r>
        <w:rPr>
          <w:rFonts w:cs="Arial" w:ascii="Arial" w:hAnsi="Arial"/>
          <w:sz w:val="22"/>
          <w:szCs w:val="22"/>
          <w:lang w:val="ru-RU"/>
        </w:rPr>
        <w:t>” предназначены для производства, а также приготовления заварного теста, крема, шоколада, повидл, фруктов, соусов., начинок, глазури, нуги, карамели, козинак , масс собственной рецептуры, а также всех продуктов, для изготовления которых требуется равномерный  подогрев и одновременно непрерывное, спокойное перемешива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Процесс перемешивания производится при помощи специальной мешалки, которая оснащена скребками предотвращающие прилипание продукта. Скребки собирают продукт со стенок и с дна котла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Подогрев происходит при помощи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сла для обогрева, которое находится в двойных стенах котла, благодаря чему обогрев происходит равномерно, и масса не пригор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Дополнительно машина оснащена в третью наружную «рубашку», чтобы ограничить выделение температуры нару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Машина запроектирована с возможностью подогрева массы до необходимой температуры мах 24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Все элементы, которые непосредственно соприкасаются с пищевым продуктом, изготовлены из кислотоустойчивой стали высокого качества и материалов, допускаемых в пищевой промышленнос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Котел, с возможностью наклона,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значительной степени облегчает процесс выгрузки массы и чистку маши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- Машина имеет емкость с воронкой, которая позволяет контролировать процесс выгрузки продукта. </w:t>
        <w:br/>
        <w:t xml:space="preserve">- Блокада котла возможна в любой позиции –открытый котел, под наклоном и закрыты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Все важные электрические элементы выведены на электрическую панель, которая расположена на стенке машины, чтобы предотвратить влияние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  <w:lang w:val="ru-RU"/>
        </w:rPr>
        <w:t>°</w:t>
      </w:r>
      <w:r>
        <w:rPr>
          <w:rFonts w:cs="Arial" w:ascii="Arial" w:hAnsi="Arial"/>
          <w:sz w:val="22"/>
          <w:szCs w:val="22"/>
          <w:lang w:val="ru-RU"/>
        </w:rPr>
        <w:t xml:space="preserve"> и п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шина мобильная – в стандарте на колес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Технические данные моделей</w:t>
      </w:r>
      <w:r>
        <w:rPr>
          <w:rFonts w:cs="Arial" w:ascii="Arial" w:hAnsi="Arial"/>
          <w:b/>
          <w:sz w:val="24"/>
          <w:szCs w:val="24"/>
        </w:rPr>
        <w:t xml:space="preserve"> GS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681"/>
        <w:gridCol w:w="2429"/>
        <w:gridCol w:w="1134"/>
        <w:gridCol w:w="1299"/>
        <w:gridCol w:w="1418"/>
        <w:gridCol w:w="1678"/>
        <w:gridCol w:w="1678"/>
        <w:gridCol w:w="2390"/>
      </w:tblGrid>
      <w:tr>
        <w:trPr>
          <w:trHeight w:val="923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щий объем котл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литр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екомендуемая величина наполнения котл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ин - Ма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литр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становленная мощ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ороты мешалк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акс. Темпера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[градусов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ес маши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к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аз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Шир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Дл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Выс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]</w:t>
            </w:r>
          </w:p>
        </w:tc>
      </w:tr>
      <w:tr>
        <w:trPr>
          <w:trHeight w:val="29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ТЭН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[kW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Мешалк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[kW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 - 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x612x73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-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x800x1160</w:t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-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x1030x950</w:t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-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-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x1300x1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7721600" cy="168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868"/>
                              <w:gridCol w:w="1854"/>
                              <w:gridCol w:w="1966"/>
                              <w:gridCol w:w="1436"/>
                              <w:gridCol w:w="1941"/>
                              <w:gridCol w:w="1435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ъем Котл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айс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втоматический переворот котл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ъёмная крышка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рышка автоматическа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улировка скор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одел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GТ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-50 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6 950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333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100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500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4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одел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GТ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-100 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8 950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417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100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600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одел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GТ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-200 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$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045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556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200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1 000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одел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GТ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-400 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12 800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972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400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1 700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$7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132.55pt;mso-wrap-distance-left:9pt;mso-wrap-distance-right:9pt;mso-wrap-distance-top:0pt;mso-wrap-distance-bottom:0pt;margin-top:1.0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868"/>
                        <w:gridCol w:w="1854"/>
                        <w:gridCol w:w="1966"/>
                        <w:gridCol w:w="1436"/>
                        <w:gridCol w:w="1941"/>
                        <w:gridCol w:w="1435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  <w:t>Объем Котл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  <w:t>Прайс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  <w:t>Автоматический переворот котл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  <w:t>Съёмная крышка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  <w:t>Крышка автоматическа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  <w:t>Регулировка скорост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од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GТ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-50 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6 950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333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100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500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400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од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GТ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-100 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8 950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417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100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600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500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од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GТ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-200 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>$1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045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556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200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1 000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600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од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GТ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-400 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12 800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972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400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1 700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  <w:lang w:val="ru-RU" w:eastAsia="ru-RU"/>
                              </w:rPr>
                              <w:t xml:space="preserve">$7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27090</wp:posOffset>
            </wp:positionH>
            <wp:positionV relativeFrom="paragraph">
              <wp:posOffset>139700</wp:posOffset>
            </wp:positionV>
            <wp:extent cx="1770380" cy="1400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ru-RU"/>
        </w:rPr>
        <w:t>Опции (описание):</w:t>
      </w:r>
    </w:p>
    <w:p>
      <w:pPr>
        <w:pStyle w:val="Normal"/>
        <w:ind w:left="720" w:right="535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20" w:right="5355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Съёмная крышка</w:t>
      </w:r>
      <w:r>
        <w:rPr>
          <w:rFonts w:cs="Arial" w:ascii="Arial" w:hAnsi="Arial"/>
          <w:sz w:val="24"/>
          <w:szCs w:val="24"/>
          <w:lang w:val="ru-RU"/>
        </w:rPr>
        <w:t xml:space="preserve"> - позволяет избежать попадания посторонних предметов во время приготовления массы. Помогает снизить попадания излишек паров в помещени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2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2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2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2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2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2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2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2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2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2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2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w w:val="100"/>
          <w:sz w:val="24"/>
          <w:szCs w:val="24"/>
          <w:shd w:fill="000000" w:val="clear"/>
          <w:lang w:val="ru-RU" w:bidi="en-US"/>
        </w:rPr>
      </w:pPr>
      <w:r>
        <w:rPr>
          <w:rFonts w:cs="Arial" w:ascii="Arial" w:hAnsi="Arial"/>
          <w:color w:val="000000"/>
          <w:w w:val="100"/>
          <w:sz w:val="24"/>
          <w:szCs w:val="24"/>
          <w:shd w:fill="000000" w:val="clear"/>
          <w:lang w:val="ru-RU" w:bidi="en-US"/>
        </w:rPr>
      </w:r>
    </w:p>
    <w:p>
      <w:pPr>
        <w:pStyle w:val="Normal"/>
        <w:ind w:left="720" w:right="5213" w:hanging="0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>Автоматический переворот котла</w:t>
      </w:r>
      <w:r>
        <w:rPr>
          <w:rFonts w:cs="Arial" w:ascii="Arial" w:hAnsi="Arial"/>
          <w:sz w:val="24"/>
          <w:szCs w:val="24"/>
          <w:lang w:val="ru-RU"/>
        </w:rPr>
        <w:t xml:space="preserve"> – в базовом исполнении котел поворачивается рукояткой, посредством вращения ее оператором. Автоматический поворот подразумевает установку двигателя, после чего опрокидывание осуществляется нажатием кнопки вверх иди вниз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right="6064" w:hanging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27090</wp:posOffset>
            </wp:positionH>
            <wp:positionV relativeFrom="paragraph">
              <wp:posOffset>481965</wp:posOffset>
            </wp:positionV>
            <wp:extent cx="1999615" cy="28651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  <w:lang w:val="ru-RU"/>
        </w:rPr>
        <w:t>Плавная регулировка скорости</w:t>
      </w:r>
      <w:r>
        <w:rPr>
          <w:rFonts w:cs="Arial" w:ascii="Arial" w:hAnsi="Arial"/>
          <w:sz w:val="24"/>
          <w:szCs w:val="24"/>
          <w:lang w:val="ru-RU"/>
        </w:rPr>
        <w:t xml:space="preserve"> – опция реализована через частотный преобразователь, помогает настроить нужные обороты мешалки при приготовлении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right="5922" w:hanging="0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>Обогрев газ/пар</w:t>
      </w:r>
      <w:r>
        <w:rPr>
          <w:rFonts w:cs="Arial" w:ascii="Arial" w:hAnsi="Arial"/>
          <w:sz w:val="24"/>
          <w:szCs w:val="24"/>
          <w:lang w:val="ru-RU"/>
        </w:rPr>
        <w:t xml:space="preserve"> – в базовой комплектации, кремоварки выпускаются с электрическим обогревом. Опционально возможно производство котлов, реализованных на паровом или газовом энергетическом носителе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right="5213" w:hanging="0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>Автоматическая герметическая крышка</w:t>
      </w:r>
      <w:r>
        <w:rPr>
          <w:rFonts w:cs="Arial" w:ascii="Arial" w:hAnsi="Arial"/>
          <w:sz w:val="24"/>
          <w:szCs w:val="24"/>
          <w:lang w:val="ru-RU"/>
        </w:rPr>
        <w:t xml:space="preserve"> – автоматически поднимается и опускается. Защищает надежно персонал. Ограничивает попадание пара в помещение. Силиконовый уплотнитель позволяет создать положительное давление при приготовлении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Фото машин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ru-RU"/>
        </w:rPr>
        <w:t>– зная спецификацию работы в кондитерской мы изготавливаем машины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</w:t>
      </w:r>
      <w:r>
        <w:rPr>
          <w:rFonts w:eastAsia="Arial"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ru-RU"/>
        </w:rPr>
        <w:t>только из нержавеющей стал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435</wp:posOffset>
            </wp:positionH>
            <wp:positionV relativeFrom="paragraph">
              <wp:posOffset>129540</wp:posOffset>
            </wp:positionV>
            <wp:extent cx="4079240" cy="322834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26405</wp:posOffset>
            </wp:positionH>
            <wp:positionV relativeFrom="paragraph">
              <wp:posOffset>170815</wp:posOffset>
            </wp:positionV>
            <wp:extent cx="3065780" cy="428561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4025</wp:posOffset>
            </wp:positionH>
            <wp:positionV relativeFrom="paragraph">
              <wp:posOffset>3426460</wp:posOffset>
            </wp:positionV>
            <wp:extent cx="2320925" cy="23990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 w:eastAsia="en-US"/>
        </w:rPr>
      </w:pPr>
      <w:r>
        <w:rPr>
          <w:rFonts w:cs="Arial" w:ascii="Arial" w:hAnsi="Arial"/>
          <w:b/>
          <w:i/>
          <w:sz w:val="28"/>
          <w:szCs w:val="28"/>
          <w:lang w:val="ru-RU" w:eastAsia="en-US"/>
        </w:rPr>
        <w:drawing>
          <wp:inline distT="0" distB="0" distL="0" distR="0">
            <wp:extent cx="8886825" cy="6142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 w:eastAsia="en-US"/>
        </w:rPr>
      </w:pPr>
      <w:r>
        <w:rPr>
          <w:rFonts w:cs="Arial" w:ascii="Arial" w:hAnsi="Arial"/>
          <w:b/>
          <w:i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vanish/>
          <w:color w:val="FF0000"/>
          <w:spacing w:val="40"/>
          <w:sz w:val="72"/>
          <w:szCs w:val="72"/>
          <w:lang w:val="en-US"/>
        </w:rPr>
      </w:pPr>
      <w:r>
        <w:rPr>
          <w:lang w:val="ru-RU" w:eastAsia="en-US"/>
        </w:rPr>
        <w:drawing>
          <wp:inline distT="0" distB="0" distL="0" distR="0">
            <wp:extent cx="4190365" cy="584962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4095115" cy="585343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1"/>
      <w:type w:val="nextPage"/>
      <w:pgSz w:orient="landscape" w:w="16838" w:h="11906"/>
      <w:pgMar w:left="1418" w:right="1418" w:gutter="0" w:header="0" w:top="539" w:footer="709" w:bottom="1418"/>
      <w:pgBorders w:display="allPages" w:offsetFrom="text">
        <w:top w:val="single" w:sz="4" w:space="2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2:00Z</dcterms:created>
  <dc:creator>Użytkownik</dc:creator>
  <dc:description/>
  <cp:keywords/>
  <dc:language>en-US</dc:language>
  <cp:lastModifiedBy>bazuk.i</cp:lastModifiedBy>
  <cp:lastPrinted>2013-06-13T12:26:00Z</cp:lastPrinted>
  <dcterms:modified xsi:type="dcterms:W3CDTF">2024-03-11T12:45:00Z</dcterms:modified>
  <cp:revision>5</cp:revision>
  <dc:subject/>
  <dc:title> </dc:title>
</cp:coreProperties>
</file>